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程技术研究中心支持大学生创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交流活动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时间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6:00Z</dcterms:created>
  <dc:creator>罗静</dc:creator>
  <dc:description/>
  <dc:language>en-US</dc:language>
  <cp:lastModifiedBy>罗静</cp:lastModifiedBy>
  <dcterms:modified xsi:type="dcterms:W3CDTF">2025-05-09T09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